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 xml:space="preserve">2021 - </w:t>
      </w:r>
      <w:r>
        <w:rPr>
          <w:sz w:val="48"/>
          <w:szCs w:val="48"/>
        </w:rPr>
        <w:t>探索新纪元四虎在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的发展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纪元：四虎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的发展与变革</w:t>
      </w:r>
      <w:r>
        <w:rPr>
          <w:sz w:val="32"/>
          <w:szCs w:val="32"/>
        </w:rPr>
        <w:t>&lt;/p&gt;&lt;p&gt;&lt;img src="/static-img/gHEInP2pRvvYCOOVv1g6eaEW0jdar83EgEIH_PJcvoXSR7WDYNGX59Xc1IOhUx2z.jpg"&gt;&lt;/p&gt;&lt;p&gt;</w:t>
      </w:r>
      <w:r>
        <w:rPr>
          <w:sz w:val="32"/>
          <w:szCs w:val="32"/>
        </w:rPr>
        <w:t>随着科技的飞速发展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成为了一个全新的起点。在这个充满不确定性的时代，四虎作为一家领先的科技公司，不断地推陈出新，以适应不断变化的市场需求。今天，我们就来看看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是如何展现其创新精神和战略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到大数据分析，再到云计算服务，四虎在各个领域都进行了深入的研究和实践。例如，在人工智能方面，四虎推出了基于深度学习算法的人脸识别系统，该系统能够在极端环境下准确识别面部特征，并且已经被多个政府机构和企业所采用。此外，大数据分析平台也得到了进一步完善，使得客户可以更快速、更精确地洞察市场趋势。</w:t>
      </w:r>
      <w:r>
        <w:rPr>
          <w:sz w:val="32"/>
          <w:szCs w:val="32"/>
        </w:rPr>
        <w:t>&lt;/p&gt;&lt;p&gt;&lt;img src="/static-img/ciKWcjYG4l32dhA7RgTV6aEW0jdar83EgEIH_PJcvoXSR7WDYNGX59Xc1IOhUx2z.jpg"&gt;&lt;/p&gt;&lt;p&gt;</w:t>
      </w:r>
      <w:r>
        <w:rPr>
          <w:sz w:val="32"/>
          <w:szCs w:val="32"/>
        </w:rPr>
        <w:t>除了技术层面的突破，四虎还注重环保理念。通过引入可再生能源技术，如太阳能和风能等，它们为客户提供了一种更加绿色的解决方案。这不仅减少了对传统能源资源的依赖，还有助于降低企业运营成本并减少碳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全球化背景下，跨国合作也成为关键的一环。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显示出其对于国际市场的关注与投入，它建立了多个海外研发中心，与国际知名学术机构合作，为产品开发注入了更多国际视野。</w:t>
      </w:r>
      <w:r>
        <w:rPr>
          <w:sz w:val="32"/>
          <w:szCs w:val="32"/>
        </w:rPr>
        <w:t>&lt;/p&gt;&lt;p&gt;&lt;img src="/static-img/MoXOMqpb8DBt9FCHb4O7nqEW0jdar83EgEIH_PJcvoXSR7WDYNGX59Xc1IOhUx2z.jpg"&gt;&lt;/p&gt;&lt;p&gt;</w:t>
      </w:r>
      <w:r>
        <w:rPr>
          <w:sz w:val="32"/>
          <w:szCs w:val="32"/>
        </w:rPr>
        <w:t>总结来说，尽管面临着前所未有的挑战，但四虎仍然坚持创新驱动发展模式，不断探索新的商业机会，同时也致力于社会责任，让“绿色”成为公司文化的一部分。在这一年的努力中，我们看到了一个充满活力的科技巨头，以及它对未来世界可能带来的影响。</w:t>
      </w:r>
      <w:r>
        <w:rPr>
          <w:sz w:val="32"/>
          <w:szCs w:val="32"/>
        </w:rPr>
        <w:t>&lt;/p&gt;&lt;p&gt;&lt;a href = "/doc/566117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 xml:space="preserve">2021 - </w:t>
      </w:r>
      <w:r>
        <w:rPr>
          <w:sz w:val="32"/>
          <w:szCs w:val="32"/>
        </w:rPr>
        <w:t>探索新纪元四虎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的发展与变革</w:t>
      </w:r>
      <w:r>
        <w:rPr>
          <w:sz w:val="32"/>
          <w:szCs w:val="32"/>
        </w:rPr>
        <w:t>.doc" rel="alternate" download="566117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 xml:space="preserve">2021 - </w:t>
      </w:r>
      <w:r>
        <w:rPr>
          <w:sz w:val="32"/>
          <w:szCs w:val="32"/>
        </w:rPr>
        <w:t>探索新纪元四虎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的发展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